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8270</wp:posOffset>
            </wp:positionH>
            <wp:positionV relativeFrom="paragraph">
              <wp:posOffset>65405</wp:posOffset>
            </wp:positionV>
            <wp:extent cx="1273175" cy="418465"/>
            <wp:effectExtent l="0" t="0" r="0" b="0"/>
            <wp:wrapTight wrapText="bothSides">
              <wp:wrapPolygon edited="0">
                <wp:start x="-114" y="0"/>
                <wp:lineTo x="-114" y="21239"/>
                <wp:lineTo x="21599" y="21239"/>
                <wp:lineTo x="21599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 xml:space="preserve">      </w:t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VOLUNTEER APPLICATION FOR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ivate and Confidential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rname:                                            Forename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stcode:                                             Date of Birth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Tel No Day/Mob:                                   Tel No Eve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mail:                                                  Date of Application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ontact In Case of Emergenc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:                                                 Tel No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thnic Origin </w:t>
      </w:r>
      <w:r>
        <w:rPr>
          <w:rFonts w:cs="Verdana" w:ascii="Verdana" w:hAnsi="Verdana"/>
          <w:i/>
          <w:sz w:val="20"/>
          <w:szCs w:val="24"/>
        </w:rPr>
        <w:t>(please tick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si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angladesh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Black Africa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Black Caribbe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lack oth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hines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ris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Mixed heritage or rac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akistan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te other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ny other group </w:t>
      </w:r>
      <w:r>
        <w:rPr>
          <w:rFonts w:cs="Verdana" w:ascii="Verdana" w:hAnsi="Verdana"/>
          <w:b/>
          <w:bCs/>
          <w:i/>
          <w:sz w:val="20"/>
        </w:rPr>
        <w:t>(please state)</w:t>
      </w:r>
      <w:r>
        <w:rPr>
          <w:rFonts w:cs="Verdana" w:ascii="Verdana" w:hAnsi="Verdana"/>
          <w:szCs w:val="24"/>
        </w:rPr>
        <w:t xml:space="preserve">: </w:t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you consider yourself to have any kind of disability?</w:t>
        <w:tab/>
        <w:tab/>
        <w:tab/>
        <w:t>Yes / No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f yes, please provide brief details </w:t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urrent / last occupation:</w:t>
        <w:tab/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vious occupation: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at are your reasons for wanting to volunteer at The Lights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(Please tick all that is appropriate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heatre / arts environme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king new friends / meeting peop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munity involveme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arning new skil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tir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nable to undertake paid work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6"/>
          <w:szCs w:val="24"/>
        </w:rPr>
      </w:pPr>
      <w:r>
        <w:rPr>
          <w:rFonts w:cs="Verdana" w:ascii="Verdana" w:hAnsi="Verdana"/>
          <w:sz w:val="6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hich areas of work are you interested in undertaking?</w:t>
      </w:r>
      <w:r>
        <w:rPr>
          <w:rFonts w:cs="Verdana" w:ascii="Verdana" w:hAnsi="Verdana"/>
          <w:b/>
          <w:bCs/>
          <w:i/>
          <w:sz w:val="20"/>
          <w:szCs w:val="24"/>
        </w:rPr>
        <w:t>(Please tick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ox Off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f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elping with marketing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sh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rkshop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Closing"/>
        <w:spacing w:before="0" w:after="0"/>
        <w:jc w:val="left"/>
        <w:rPr/>
      </w:pPr>
      <w:r>
        <w:rPr/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hen would you generally be available for voluntary work?</w:t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(Please tick all that are appropriate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ti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Closing"/>
        <w:spacing w:before="0" w:after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*Please note that it is hoped that you will be available to tick at least two shows/events on the rota you receive each month</w:t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provide the names of two people who would provide a </w:t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haracter reference for you:</w:t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: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____________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/>
            </w:pPr>
            <w:r>
              <w:rPr>
                <w:rFonts w:cs="Verdana" w:ascii="Verdana" w:hAnsi="Verdana"/>
              </w:rPr>
              <w:t>Home Phone______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___________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you 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: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____________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Phone______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___________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you ________________</w:t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losing"/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losing"/>
        <w:spacing w:before="0" w:after="0"/>
        <w:jc w:val="left"/>
        <w:rPr/>
      </w:pPr>
      <w:r>
        <w:rPr>
          <w:rFonts w:cs="Verdana" w:ascii="Verdana" w:hAnsi="Verdana"/>
        </w:rPr>
        <w:t xml:space="preserve">Please sign to confirm that all the details you have provided are correct, to give your consent to a reference check, and to agree to abide by The Lights policies &amp; procedures (a copy of which is attached for your reference).  </w:t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igned:</w:t>
        <w:tab/>
        <w:t>_______________________________________________________</w:t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int name:</w:t>
        <w:tab/>
        <w:t>_____________________________</w:t>
        <w:tab/>
        <w:t>Date:  _________________</w:t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osing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lease return your completed form to:</w:t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ris Ashe </w:t>
        <w:tab/>
        <w:tab/>
        <w:tab/>
        <w:tab/>
        <w:tab/>
        <w:t>Direct Line  01264 368837</w:t>
      </w:r>
    </w:p>
    <w:p>
      <w:pPr>
        <w:pStyle w:val="Closing"/>
        <w:spacing w:before="0" w:after="0"/>
        <w:jc w:val="left"/>
        <w:rPr/>
      </w:pPr>
      <w:r>
        <w:rPr>
          <w:rFonts w:cs="Verdana" w:ascii="Verdana" w:hAnsi="Verdana"/>
          <w:b/>
        </w:rPr>
        <w:t>The Lights Theatre</w:t>
        <w:tab/>
        <w:tab/>
        <w:tab/>
        <w:tab/>
        <w:t>Box Office   01264 368368</w:t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st Street, Andover</w:t>
        <w:tab/>
        <w:tab/>
        <w:tab/>
        <w:t>Email</w:t>
        <w:tab/>
        <w:t xml:space="preserve">  cashe@testvalley.gov.uk</w:t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mpshire, SP10 1AH</w:t>
        <w:tab/>
        <w:tab/>
        <w:tab/>
        <w:t>Website</w:t>
        <w:tab/>
        <w:t xml:space="preserve">  www.thelights.org.uk</w:t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Private and Confidential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LARATION OF CRIMINAL RECORD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Subject to the provisions of the Rehabilitation of Offenders Act 1974 &amp; 1986)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lease complete and return together with the Volunteer Registration Form</w:t>
      </w:r>
    </w:p>
    <w:p>
      <w:pPr>
        <w:pStyle w:val="Normal"/>
        <w:rPr>
          <w:rFonts w:ascii="Verdana" w:hAnsi="Verdana" w:cs="Verdana"/>
          <w:bCs/>
          <w:i/>
          <w:i/>
          <w:iCs/>
          <w:szCs w:val="24"/>
        </w:rPr>
      </w:pPr>
      <w:r>
        <w:rPr>
          <w:rFonts w:cs="Verdana" w:ascii="Verdana" w:hAnsi="Verdana"/>
          <w:bCs/>
          <w:i/>
          <w:iCs/>
          <w:szCs w:val="24"/>
        </w:rPr>
        <w:t>(Please note that your application will not be considered without this form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Surname:                                            Forename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8"/>
                <w:szCs w:val="24"/>
              </w:rPr>
            </w:pPr>
            <w:r>
              <w:rPr>
                <w:rFonts w:cs="Verdana" w:ascii="Verdana" w:hAnsi="Verdana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stcode:                                             Date of Birth:</w:t>
            </w:r>
          </w:p>
        </w:tc>
      </w:tr>
    </w:tbl>
    <w:p>
      <w:pPr>
        <w:pStyle w:val="Closing"/>
        <w:spacing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losing"/>
        <w:spacing w:before="0" w:after="0"/>
        <w:jc w:val="left"/>
        <w:rPr/>
      </w:pPr>
      <w:r>
        <w:rPr>
          <w:rFonts w:cs="Verdana" w:ascii="Verdana" w:hAnsi="Verdana"/>
          <w:szCs w:val="24"/>
        </w:rPr>
        <w:t>Please delete as appropriate:</w:t>
        <w:tab/>
        <w:tab/>
      </w:r>
    </w:p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ind w:firstLine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have no previous criminal record</w:t>
      </w:r>
    </w:p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I hereby declare my previous criminal record history as follows:</w:t>
      </w:r>
    </w:p>
    <w:p>
      <w:pPr>
        <w:pStyle w:val="Closing"/>
        <w:spacing w:lineRule="auto" w:line="360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360" w:before="0" w:after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ature of conviction/off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nalty impos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convict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A previous criminal record may not discount your volunteer application.  Each application is assessed on its own merits.</w:t>
      </w:r>
    </w:p>
    <w:p>
      <w:pPr>
        <w:pStyle w:val="Closing"/>
        <w:spacing w:before="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ther relevant information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Closing"/>
              <w:spacing w:before="0" w:after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jc w:val="left"/>
        <w:rPr/>
      </w:pPr>
      <w:r>
        <w:rPr>
          <w:rFonts w:cs="Verdana" w:ascii="Verdana" w:hAnsi="Verdana"/>
          <w:szCs w:val="24"/>
        </w:rPr>
        <w:t>Signed ___________________________________    Date ___________________</w:t>
      </w:r>
    </w:p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losing"/>
        <w:spacing w:before="0" w:after="0"/>
        <w:jc w:val="left"/>
        <w:rPr/>
      </w:pPr>
      <w:r>
        <w:rPr>
          <w:rFonts w:cs="Verdana" w:ascii="Verdana" w:hAnsi="Verdana"/>
          <w:szCs w:val="24"/>
        </w:rPr>
        <w:t>Print name _________________________________________________________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27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8:00Z</dcterms:created>
  <dc:creator>leistb</dc:creator>
  <dc:description/>
  <cp:keywords/>
  <dc:language>en-US</dc:language>
  <cp:lastModifiedBy>Sewell, Rob</cp:lastModifiedBy>
  <cp:lastPrinted>2018-01-09T19:49:00Z</cp:lastPrinted>
  <dcterms:modified xsi:type="dcterms:W3CDTF">2024-03-27T11:08:00Z</dcterms:modified>
  <cp:revision>2</cp:revision>
  <dc:subject/>
  <dc:title> </dc:title>
</cp:coreProperties>
</file>